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rbu apraksts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rbu apjoms</w:t>
      </w:r>
    </w:p>
    <w:tbl>
      <w:tblPr>
        <w:tblW w:w="9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64" w:hRule="atLeast"/>
        </w:trPr>
        <w:tc>
          <w:tcPr>
            <w:tcW w:w="9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4"/>
                            <w:szCs w:val="24"/>
                            <w:u w:val="single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Gaitenis (Telpa Nr.1, Nr.2.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dubulto 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kārba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pagaidu starpsienas ar 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(izņemot: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 xml:space="preserve"> pievadi uz istabām Nr. 38,39,40,46,47 ir izbūvēt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amo 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>minerālšķiedr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o bāzes tipa plāksnēm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 600x600, biezums – 12mm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gaitenī (Nr.1,2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(pievadi uz istabām Nr. 38,39,40,46,47 ir izbūvēt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 (t.sk.krustslēdzis -1gab.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4x18W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 tīrīšana no krāsa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bojāto apmetuma remonts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75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epiloša krāsa ar labu segtspēju.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līmeņošana 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noklāšana ar mitrumizturīgo OSB (vismaz 20 mm) plāksnēm (uz izlīdzinošām latā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lenteris ~ 40x50 mm pie sienām izgatavošana, lakošana ar pusmatēto, tonējamo ūdens dispersijas akrilā laku (koka apstrādei iekštelpās) (identiski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s koka lenteris piestiprināšana ar kronšteiniem pie sienām (identiski 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ugunsdrošības sistēmas instalācijas demontāža, montāža piekaramajos griestos un pieslēg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 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tikla bloku šuves tīrīšana un apstrāde (tikai ēkas iekšpusē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3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u.c.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ūra plastmasas aizsarga montāža durvju ailē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telpas tīrīšana,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Foajē un kāpņu telpa (Telpa Nr.3.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leņķa pie kāpnēm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amo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>minerālšķiedr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o bāzes tipa plāksnēm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 600x600, biezums – 12mm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gaitenī (Nr.3) zem griestie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V z/a rozetes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as plafonlampas (forma – pusmēnesis) montāža kāpņu telpā. 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4x18W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 tīrīšana no krāsa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5,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tarpsienas izbūvēšana pie kāpnēm līdz griestiem (shēmā –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mezgls 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), tās apšūšana ar reģipsi no abām pusēm, sagatavošana krāso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sabojāto apmetuma remonts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5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augšdaļas apšūšana ar reģipsi, siltināšana ar vati,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līmeņošana (pielāgot 4.st. izremontētās daļas, telpām Nr.1,2 līmenim 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noklāšana ar mitrumizturīgo OSB (vismaz 20 mm) plāksnēm (uz izlīdzinošām latā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etāla grīdlīstes pie kāpnēm atjaunošana/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6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āpņu margas izgatavošana un uzstadīšana – lakots koka lenteris un apakšdēlis (identisks 1.st. kāpņu telpas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lenteris ~ 40x50 mm pie kāpņu sienām izgatavošana, lakošana ar pusmatēto, tonējamo ūdens dispersijas akrilā laku (koka apstrādei iekštelpās) (identiski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s koka lenteris piestiprināšana ar kronšteiniem pie sienām (identiski  4.st. gaiteņa izremontētai daļai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ugunsdrošības sistēmas instalācijas demontāža, montāža piekaramajos griestos un pieslēg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tikla bloku šuves tīrīšana un apstrāde (tikai ēkas iekšpusē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tikla bloku sienas daļas aizšūšana no iekšpuses ar reģipsi, siltināšana ar vati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āpņu telpas laukuma paaugstinājuma aizšūšana ar koka virs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ekoratīvās metāla aizsagrestes līdz griestiem izveidošana augšējā kāpņu laukumā (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30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ās ugunsdzēsības kastes montāža vecās ugunsdzēsības kastes vietā (pēc esošiem izmēr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052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791"/>
                    <w:gridCol w:w="1559"/>
                    <w:gridCol w:w="1069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052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Atpūtas istaba ar palīgtelpu (Telpa Nr.45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(1,2,3,4)</w:t>
                        </w: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7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06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7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6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ā vent. vad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ebūvētā skapj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līžu nokalšana no sienā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amo 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>minerālšķiedru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o bāzes tipa plāksnēm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 600x600mm, biezums – 12mm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montāža  (Nr.45 (1,2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,9</w:t>
                        </w:r>
                      </w:p>
                    </w:tc>
                  </w:tr>
                  <w:tr>
                    <w:trPr>
                      <w:trHeight w:val="80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Nr.45 (4) mazgāšana, tīrīšana, gruntēšana, špaktelēšana, slīpēšana, gruntēšan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dubultā krāsošana ar baltu ūdens emulsijas krās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ināmo griestu no plastikāta apdares paneļiem 12.5cm  san. telpai Nr.45 (3)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Nr.45 (1,2,3,4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zem griestiem, griestos Nr.45 (1,2,3,4).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iv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apaļas plafonlampas montāža san. telpas griestos (paredzēta lietošanai mitrās telpās). 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sienas plafonlampas (forma – pusmēnesis) montāža virs durvīm.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(Nr.45 (1),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2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1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Nr.45 (4)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apetes noņemšana, sienu tīr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apmetuma remonts Nr.45 (1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apmetuma remonts, līdzināšana un sagatavošana flīzēšanai 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hidroizolācija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flīzēšana ar keramiskām sienas flīzēm 300x200mm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0</w:t>
                        </w:r>
                      </w:p>
                    </w:tc>
                  </w:tr>
                  <w:tr>
                    <w:trPr>
                      <w:trHeight w:val="740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r.45 (1,2,4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,5</w:t>
                        </w:r>
                      </w:p>
                    </w:tc>
                  </w:tr>
                  <w:tr>
                    <w:trPr>
                      <w:trHeight w:val="69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augšdaļas apšūšana ar reģipsi, siltināšana ar vati,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6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Nr.45 (1,2,3) (veicot visus sagatavošanas darbus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līmeņošana (pielāgot 4.st. izremontētās daļas līmenim) Nr.45 (1,2,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noklāšana ar mitrumizturīgo OSB (vismaz 20 mm) plāksnēm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Grīdas līmeņošana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6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5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trapa montāža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5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hidroizolācija un sagatavošana flīzēšnai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flīzēšana ar neslīdošām keramiskām vai akmens grīdas flīzēm 300x300mm, nodilumizturības koeficients≥4 (krāsu un vizuālo izskatu saskaņot ar pasūtītāju) Nr.45 (3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.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tora montāža  san. telpā Nr.45 (3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an. telpas Nr.45 (3) durvju ailes paplašināšana līdz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.02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izejas ierīkošana nosūcējam no Nr.45 (1) uz ventšaht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šahtas apšūšana ar reģipsi, sagatavošana krāsošanai, krās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4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as ugunsdrošības sistēmas instalācijas demontāža, montāža piekaramajos griestos, griestos un pieslēgšana Nr.45 (1,2,3,4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u (3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 koka ieejas durvju bloka ar pilnu komplektāciju un cilindra veida slēdzi, aizslēdzamu un atslēdzamu no ārpuses,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n. telpas Nr.45 (3) plastmasas vienviru saliekamo durvju – izmēri: 2000 x 1000 mm ( krāsa –brūna, rokturis – tumši brūns) ar pilnu komplektāciju montāža. Komplektā ietilpst nosedzošā apmale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uzstādīšana no abām pusēm (t.sk.Nr.45 (4) no 1 puse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lakošana ar pusmatēto, tonējamo ūdens dispersijas akrilā laku (koka apstrādei iekštelpās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o ūdens (vara caurule) un kanalizācijas pievadu montāža un pieslēgšana pie esošiem tīklie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 (K,A) noslēdzošo krānu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uruļu stāvvadu apšūšana ar mitruma izturīgu reģipsi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r revīzijas ļuku ierīkošanu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āvvadu sagatavošana flīzēšanai un flīzēšana ar keramiskām sienas flīzēm 300x200mm (krāsu saskaņot ar pasūtītāju) (Nr.45 (3)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izturīgas (virtuves) galda virsmas 600x1300mm montāža (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8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Iebūvēto virtuves metāla izlietni 500x500 ar ūdens maisītāju (hrom. jaucejkrāns ar uz augšu paceļamu atveršanas mehānismu) un plastmasas  sifonu montāža un pieslēgšana ūdensvadam un kanalizācij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tbalsta roktura  pie sienas l=0,5m montāža 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tbalsta roktura  pie sienas l=1m montāža 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1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entilācijas restes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2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oka stelāžu  2500x700x2900mm ar 4 plauktiem noliktavas telpā Nr.45 (4) montāža.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izuālo izskatu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3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Kanalizācijas cauruļu montāža trapam un pieslēgšana pie esošiem tīkliem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no 4 uz 3 stāvu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4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demontāža un piekarināmo griestu no plastikāta apdares paneļiem 12.5cm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san. telp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3 stāvā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5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6</w:t>
                        </w:r>
                      </w:p>
                    </w:tc>
                    <w:tc>
                      <w:tcPr>
                        <w:tcW w:w="57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7</w:t>
                        </w:r>
                      </w:p>
                    </w:tc>
                    <w:tc>
                      <w:tcPr>
                        <w:tcW w:w="579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06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Darbinieku telpa (Telpa Nr.4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tarpsienas un durvju bloka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vent. vad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reste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mazgāšana, tīrīšana, gruntēšana, špaktelēšana, slīpēšana, gruntēšana,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krāsošana 2 kārtās ar ūdens emulsiju (matēta lateksa krāsa iekšējās apdares darbiem. Nepiloša krāsa ar labu segtspēju. Krāsoto virsmu var mazgāt. Ātri žūst. Balta, tonējama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as elektroinstalācijas montāža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as elektroinstalācijas montāž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(pievadi gaismas slēdžiem un rozetēm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 apmetuma remonts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 tīr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,5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sānu un augšdaļas apšūšana ar reģipsi, siltināšana ar vati,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14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veicot visus sagatavošanas darbus) Grīdas līmeņošana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Jaunu plastmasas ventilācijas restu montāža (regulējamas (lai atvērt un aizvērt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s ugunsdrošības sistēmas instalācijas demontāža,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 koka durvju bloka ar pilnu komplektāciju un cilindra veida slēdzi, aizslēdzamu un atslēdzamu no ārpuses,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urvju aplodes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lakošana ar pusmatēto, tonējamo ūdens dispersijas akrilā laku (koka apstrādei iekštelpās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)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Darbinieku telpa (Telpa Nr.7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 durvju bloku demontāža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un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Ventilācijas restes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mazgāšana, tīrīšana, gruntēšana, špaktelēšana, slīpēšana, gruntēšana - 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krāsošana 2 kārtās ar ūdens emulsiju (matēta lateksa krāsa iekšējās apdares darbiem. Nepiloša krāsa ar labu segtspēju. Krāsoto virsmu var mazgāt. Ātri žūst. Balta, tonējama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as elektroinstalācija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lektrības un instalāciju trašu kalšana (pievadi gaismas slēdžiem un rozetēm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Trīsvietīgo kontaktligzdu z/a montāža IP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, saskaņā ar gaismas intensitātes aprēķiniem, apgaismojuma izbūve atbilstoši normatīvajiem aktiem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aismas armatūras komplektā ar lampām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4x18W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reflektoru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.) (ar sazemējumu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apešu noņemšana, sienu tīr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sānu un augšdaļas apšūšana ar reģipsi, siltināšana ar vati,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veicot visus sagatavošanas darbus) Grīdas līmeņošana (pielāgot 4.st. izremontētās daļas līmeni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u plastmasas ventilācijas restu montāža (regulējamas (lai atvērt un aizvērt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Jauno ūdens (vara caurule) un kanalizācijas pievadu montāža un pieslēgšana pie esošiem tīkliem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o ūdens (vara caurule) un kanalizācijas pievadu montāža un pieslēgšana pie esošiem tīkliem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 (K,A) noslēdzošo krānu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s ugunsdrošības sistēmas instalācijas demontāža,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Esošas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durvju aplodes noņemšana un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ltās keramiskās sienas izlietnes 500x430mm ar ūdens maisītāju -hrom. jaucejkrāns ar uz augšu paceļamu atveršanas mehānismu un plastmasas  sifonu montāža un pieslēgšana pie esošiem tīkliem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hidroizolācija un flīzēšana ar keramiskām sienas flīzēm (300x200mm) pie izlietnes 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uruļu stāvvadu aizšūšana ar mitrumizturīgo reģipsi, revīzijas lūkas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8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tāvvadu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>
                <w:trHeight w:val="264" w:hRule="atLeast"/>
              </w:trPr>
              <w:tc>
                <w:tcPr>
                  <w:tcW w:w="9247" w:type="dxa"/>
                  <w:tcBorders>
                    <w:bottom w:val="single" w:sz="4" w:space="0" w:color="000000"/>
                  </w:tcBorders>
                  <w:vAlign w:val="bottom"/>
                </w:tcPr>
                <w:tbl>
                  <w:tblPr>
                    <w:tblW w:w="91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33"/>
                    <w:gridCol w:w="5638"/>
                    <w:gridCol w:w="1559"/>
                    <w:gridCol w:w="1330"/>
                  </w:tblGrid>
                  <w:tr>
                    <w:trPr>
                      <w:trHeight w:val="264" w:hRule="atLeast"/>
                    </w:trPr>
                    <w:tc>
                      <w:tcPr>
                        <w:tcW w:w="9160" w:type="dxa"/>
                        <w:gridSpan w:val="4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120"/>
                          <w:jc w:val="center"/>
                          <w:rPr>
                            <w:rFonts w:ascii="Times New Roman" w:hAnsi="Times New Roman" w:eastAsia="Times New Roman" w:cs="Times New Roman"/>
                            <w:bCs/>
                            <w:sz w:val="28"/>
                            <w:szCs w:val="28"/>
                            <w:u w:val="single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Cs/>
                            <w:sz w:val="28"/>
                            <w:szCs w:val="28"/>
                            <w:u w:val="single"/>
                          </w:rPr>
                          <w:t>Dzīvojamā istaba  (Telpa Nr.38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u w:val="single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460" w:hRule="atLeast"/>
                    </w:trPr>
                    <w:tc>
                      <w:tcPr>
                        <w:tcW w:w="63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N.p.k.</w:t>
                        </w:r>
                      </w:p>
                    </w:tc>
                    <w:tc>
                      <w:tcPr>
                        <w:tcW w:w="56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rba nosaukums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Mērvienība</w:t>
                        </w:r>
                      </w:p>
                    </w:tc>
                    <w:tc>
                      <w:tcPr>
                        <w:tcW w:w="13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Daudzums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63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6DDE8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De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ebūvētā skapja un starpsiena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bloku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restes de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Flīžu nokalšana no sienā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Esošo grīdas seguma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Esošās elektroinstalācijas, apgaismojuma, elektrības rozešu un gaismas slēdžu, televīzijas vadu de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iestu remont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plaisu aizpil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,0</w:t>
                        </w:r>
                      </w:p>
                    </w:tc>
                  </w:tr>
                  <w:tr>
                    <w:trPr>
                      <w:trHeight w:val="58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iestu mazgāšana, tīrīšana, gruntēšana, špaktelēšana, slīpēšana, gruntēšan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,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gatavošana krāsošan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iestu krāsošana 2 kārtās ar ūdens emulsiju (matēta lateksa krāsa iekšējās apdares darbiem. Nepiloša krāsa ar labu segtspēju. Krāsoto virsmu var mazgāt. Ātri žūst. Balta, tonējama.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Piekarināmo griestu no plastikāta apdares paneļiem 12.5cm  san. telpai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Elektrības un instalāciju montāža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Jaunas elektroinstalācijas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591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Elektrības un instalāciju trašu kalšana (pievadi gaismas slēdžiem un rozetē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lēdžu z/a montāža IP 20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7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bultslēdžu z/a montāža IP 20  ar sazemēj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ntaktligzdu z/a montāža IP20 ar sazemējumu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rīsvietīgo kontaktligzdu z/a montāža IP20 ar sazemējumu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TV z/a rozetes montāž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9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as spotlampas mom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91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apaļas plafonlampas montāža san.telpas griestos (paredzēta lietošanai mitrās telpās). 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ikla sienas plafonlampas (forma – pusmēnesis) montāža virs durvīm. 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549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Fluorescento  virsapmetuma dienas gaismas  griestu lampu 2x36w montāža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(ar sazemējumu)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Pirms iegādes saskaņot ar pasūtītāju vizuālu risinājum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Sienu apdares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apetes noņem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ienu apmetuma remonts, līdzināšana un sagatavošana flīzē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ienu hidroizolācija un flīzēšana ar keramiskām sienas flīzēm 300x200mm 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0</w:t>
                        </w:r>
                      </w:p>
                    </w:tc>
                  </w:tr>
                  <w:tr>
                    <w:trPr>
                      <w:trHeight w:val="1136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70" w:before="0" w:after="20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Sienu, aiļ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untēšana,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līdzinā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r apmetumu, špaktelēšana, slīpēšana un gruntēšana -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agatavošana krāsošanai (ierīkojot ailēs stūra vadulas)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Logu augšdaļas apšūšana ar reģipsi, siltināšana ar vati, sagatavošana krāsošanai, krāso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853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Sienu, aiļu krāsošana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  <w:t>2 kārtas)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Nepiloša krāsa ar labu segtspēju.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BaltHelveticaCE-Bold;MS Mincho" w:cs="Times New Roman"/>
                            <w:bCs/>
                            <w:sz w:val="24"/>
                            <w:szCs w:val="24"/>
                            <w:lang w:eastAsia="lv-LV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rāsu toni saskaņot ar pasūtītāj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Grīdas remonta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(tvaika izolācijas plēve (polietilēna)  200mkr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veicot visus sagatavošanas darbus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izlīdzināšana ar cementa javu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eicot visus sagatavošanas darbus. Grīdas līmeņošana (pielāgot 4.st. izremontētās daļas līmenim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7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Grīdas sagatavošana linoleja uzklāšanai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Jauna izturīga linoleja (43 klases PVH grīdas iesegums – 2,5mm vai linolejs ar augstu nodilumizturību – 2,5mm)visas virsmas pielīmēšana ar šuvju aizkausēšanu - krāsas toni saskaņot ar pasūtītāj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4,5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Grīdas trapa montāža un pievienošana pie esošiem tīkliem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792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hidroizolācija un sagatavošana flīzēšanai,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rīdas slīpuma izveidošana ūdens notekai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28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Grīdas flīzēšana ar neslīdošām keramiskām vai akmens grīdas flīzēm 300x300mm, nodilumizturības koeficients≥4 (krāsu un vizuālo izskatu saskaņot ar pasūtītāju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7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Koka grīdlīstu montāža h=90m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Koka grīdlīstes lakošana ar pusmatēto, tonējamo ūdens dispersijas akrilā laku (koka apstrādei iekštelpās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5,8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etāla sliekšņu uzstādī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>Citi darbi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AEEF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Ventilatora montāža  san. telpā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San. telpas durvju ailes paplašināšana līdz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1.02 m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       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3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Ventilācijas šahtas apšūšana ar reģipsi, sagatavošana krāsošanai, krās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,6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Esošas ugunsdrošības sistēmas instalācijas demontāža, montāža piekaramajos griestos, griestos un pieslēg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adiatora (1gab.) un apkures cauruļu slīpēšana un krāsošana ar pusmatēto,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nepilošu, ar labu segtspēju, izturīgu pret mazgāšanu, ar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augstu ugunsdrošības kategoriju, lateksa krāsu</w:t>
                        </w:r>
                        <w:r>
                          <w:rPr>
                            <w:rFonts w:eastAsia="BaltHelveticaCE-Bold;MS Mincho" w:cs="Times New Roman" w:ascii="Times New Roman" w:hAnsi="Times New Roman"/>
                            <w:bCs/>
                            <w:sz w:val="24"/>
                            <w:szCs w:val="24"/>
                            <w:lang w:eastAsia="lv-LV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krāsu saskaņot ar pasūtītāju)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4"/>
                            <w:szCs w:val="24"/>
                          </w:rPr>
                          <w:t xml:space="preserve"> (sk. apkures daļa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Lakota koka ieejas durvju bloka ar pilnu komplektāciju un cilindra veida slēdzi, aizslēdzamu un atslēdzamu no ārpuses, montāž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Durvju aplodes uzstādīšana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rvju aplodes lakošana ar pusmatēto, tonējamo ūdens dispersijas akrilā laku (koka apstrādei iekštelpās</w:t>
                        </w:r>
                        <w:r>
                          <w:rPr>
                            <w:sz w:val="24"/>
                            <w:szCs w:val="24"/>
                          </w:rPr>
                          <w:t>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Televīzijas vadu ielikšana penālī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Jauno ūdens (vara caurule) un kanalizācijas pievadu montāža un pieslēgšana pie esošiem tīkliem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Ūdens (K,A) noslēdzošo krānu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4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ltās keramiskās izlietnes  500x430mm ar ūdens maisītāju -hrom.jaucejkrāns ar uz augšu paceļamu atvēršanas mehānismu , un plastmasas  sifonu montāža un pieslēgšana ūdensvadam un kanalizācijai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.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0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Cauruļu stāvvadu apšūšana ar mitruma izturīgu reģipsi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(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ar revīzijas lūku ierīkošanu) 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528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1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āvvadu sagatavošana flīzēšanai un flīzēšana ar keramiskām sienas flīzēm 300x200mm (krāsu saskaņot ar pasūtītāju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m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2,5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2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Baltā keramiskā sēdpoda komplekta montāža. Komplektā ietilpst sēdriņķis, vāks un skalojama kaste (izvads universāls, ūdens pieslēgums – sānu, skalojamas tvertnes izplūdes mehānisms STOP).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.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3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Roku balstu tualetes sēdpodam cilvēkiem ar īpašām vajadzībām ierīko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4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Atbalsta roktura pie sienas l=0,4m montāža  san. telpā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gab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5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bidi w:val="0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6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M veida dvieļu žāvētāja  Izmērs : 500x500mm ar atgaisotāju montāža (no nerūsējošā tērauda, caurules diametrs 32*2mm , siltumatdeve ( W ) - ≥340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kompl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7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Stūra plastmasas aizsarga montāža pie durvīm, istabā (identiski 4 st.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t.m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8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Būvgružu savākšana un izvešana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59</w:t>
                        </w:r>
                      </w:p>
                    </w:tc>
                    <w:tc>
                      <w:tcPr>
                        <w:tcW w:w="5638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ekta sakopšana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 (telpu tīrīšana, logu mazgāšana pēc remontdarbiem)</w:t>
                        </w:r>
                      </w:p>
                    </w:tc>
                    <w:tc>
                      <w:tcPr>
                        <w:tcW w:w="15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6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60</w:t>
                        </w:r>
                      </w:p>
                    </w:tc>
                    <w:tc>
                      <w:tcPr>
                        <w:tcW w:w="5638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Izpilddokumentācijas sagatavošana (elektroinstalāciju shēmas, mērījumu  akti u.c.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obj</w:t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12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3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20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m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apetes noņem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o ūdens (vara caurule) un kanalizācijas pievadu montāža un pieslēgšana pie esošiem tīklie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 500x430mm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 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kāršu slēdžu montāža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z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ivkāršu kontaktligzdu z/z montāža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apetes noņem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izlietnes500x430mm 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āvvada sagatavošana flīzēšanai un flīzēšana ar keramiskām sienas flīzēm 300x200mm (krāsu saskaņot ar pasūtītāj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 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 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9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izlietnes 500x5430mm ar ūdens maisītāju -hrom.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āvvada sagatavošana flīzēšanai un flīzēšana ar keramiskām sienas flīzēm 300x200mm (krāsu saskaņot ar pasūtītāj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 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 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alizācijas cauruļu montāža un pieslēgšana pie esošiem tīkliem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no 4 uz 3 stāvu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demontāža un piekarināmo griestu no plastikāta apdares paneļiem 12.5cm  san. telpai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stāv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 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 .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,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 500x430mm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alizācijas cauruļu montāža un pieslēgšana pie esošiem tīkliem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 4 uz 3 stāvu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demontāža un piekarināmo griestu no plastikāta apdares paneļiem 12.5cm  san. telpai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stāv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500x430mm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 )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ar atvēršanas iespēj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tāvvadu sagatavošana krāsošanai un krāsošana (krāsu saskaņot ar pasūtītāj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 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25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kanalizācijas cauruļu montāža un pieslēgšana pie esošiem tīkliem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no 4 uz 3 stāvu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demontāža un piekarināmo griestu no plastikāta apdares paneļiem 12.5cm  san. telpai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 stāv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2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(ir)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8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a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.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500x430mm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jaucejkrāns ar uz augšu paceļamu atvē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komplekta montāža. Komplektā ietilpst sēdriņķis, vāks un skalojama kaste (izvads universāls, ūdens pieslēgums – sānu, skalojamas tvertnes izplūdes mehānisms STOP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4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rīsvietīgo kontaktligzdu z/a montāža IP20 ar sazemējumu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ā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500x430mm 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e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a sagatavošana flīzēšanai un flīzēšana ar keramiskām sienas flīzēm 300x200m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 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56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330"/>
            </w:tblGrid>
            <w:tr>
              <w:trPr>
                <w:trHeight w:val="264" w:hRule="atLeast"/>
              </w:trPr>
              <w:tc>
                <w:tcPr>
                  <w:tcW w:w="9160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Dzīvojamā istaba  (Telpa Nr.47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ebūvētā skapja un starpsienas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blok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ā vent.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Flīžu nokalšana no sienā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grīdas seguma noņem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Esošās elektroinstalācijas, apgaismojuma, elektrības rozešu un gaismas slēdžu, televīzijas vadu de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iestu remont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plaisu aizpil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iestu mazgāšana, tīrīšana, gruntēšana, špaktelēšana, slīpēšana, gruntēšana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gatavošana krāso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iestu krāsošana 2 kārtās ar ūdens emulsiju (matēta lateksa krāsa iekšējās apdares darbiem. Nepiloša krāsa ar labu segtspēju. Krāsoto virsmu var mazgāt. Ātri žūst. Balta, tonējama.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iekarināmo griestu no plastikāta apdares paneļiem 12.5cm  san. telpai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Elektrības un instalāciju 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aunas elektroinstalācij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Elektrības un instalāciju trašu kalšana (pievadi gaismas slēdžiem un rozetē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lēdž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bultslēdžu z/a montāža IP 20 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ntaktligzdu z/a montāža IP20 ar sazemējumu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rīsvietīgo kontaktligzdu z/a montāža IP 20 ar sazemēj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V z/a rozetes montāž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as spotlampas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apaļas plafonlampas montāža san. telpas griestos (paredzēta lietošanai mitrās telpās). 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ikla sienas plafonlampas (forma – pusmēnesis) montāža virs durvīm.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luorescento  virsapmetuma dienas gaismas  griestu lampu 2x36w montāž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(ar sazemējumu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Pirms iegādes saskaņot ar pasūtītāju vizuālu risinājum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Sienu apdare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apetes noņemšana, sienu tīrīšana no krāsas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ienu apmetuma remonts, līdzināšana un sagatavošana flīzē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ienu hidroizolācija  un flīzēšana ar keramiskām sienas flīzēm (krāsu saskaņot ar pasūtītāju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,5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Sienu, aiļ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untēšana,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līdzinā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r apmetumu, špaktelēšana, slīpēšana un gruntēšana -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agatavošana krāsošanai (ierīkojot ailēs stūra vadulas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ogu sānu un augšdaļas apšūšana ar reģipsi, siltināšana ar vati, sagatavošana krāsošanai, krāso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85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ienu, aiļu krāsošana (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2 kārtas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ar pusmatētu lateksa krāsu iekšējās apdares darbiem, krāsošanai telpās ar augstām ekspluatācijas prasībām (skolās, slimnīcās, dzīvojamās, biroja un sabiedriska lietojuma telpās – kur nepieciešams, lai krāsotā virsma būtu ļoti izturīga pret mazgāšanu), ar augstāko ugunsdrošības kategoriju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Nepiloša krāsa ar labu segtspēju.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BaltHelveticaCE-Bold;MS Mincho" w:cs="Times New Roman"/>
                      <w:bCs/>
                      <w:sz w:val="24"/>
                      <w:szCs w:val="24"/>
                      <w:lang w:eastAsia="lv-LV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rāsu toni saskaņot ar pasūtītāj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(tvaika izolācijas plēve (polietilēna)  200mkr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veicot visus sagatavošanas darbus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izlīdzināšana ar cementa javu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icot visus sagatavošanas darbus) Grīdas līmeņošana (pielāgot 4.st. izremontētās daļas līmenim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sagatavošana linoleja uzklāšanai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visas virsmas pielīmēšana ar šuvju aizkausēšanu - krāsas toni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Grīdas trapa montāža un pievienošana pie esošiem tīkliem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hidroizolācija un sagatavošana flīzēšanai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līpuma izveidošana ūdens notekai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Grīdas flīzēšana ar neslīdošām keramiskām vai akmens grīdas flīzēm 300x300mm, nodilumizturības koeficients≥4 (krāsu un vizuālo izskatu saskaņot ar pasūtītāju)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Koka grīdlīstu montāža h=90m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Koka grīdlīstes lakošana ar pusmatēto, tonējamo ūdens dispersijas akrilā laku (koka apstrādei iekštelpā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iti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Ventilātora montāža  san. telpā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an. telpas durvju ailes paplašināšana līdz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.02 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entilācijas šahtas apšūšana ar reģipsi, sagatavošana krāsošanai, krās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Esošas ugunsdrošības sistēmas instalācijas demontāža, montāža piekaramajos griestos, griestos un pieslēg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adiatora (1gab.) un apkures cauruļu slīpēšana un krāsošana ar pusmatēto,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nepilošu, ar labu segtspēju, izturīgu pret mazgāšanu, ar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augstu ugunsdrošības kategoriju, lateksa krāsu</w:t>
                  </w:r>
                  <w:r>
                    <w:rPr>
                      <w:rFonts w:eastAsia="BaltHelveticaCE-Bold;MS Mincho" w:cs="Times New Roman" w:ascii="Times New Roman" w:hAnsi="Times New Roman"/>
                      <w:bCs/>
                      <w:sz w:val="24"/>
                      <w:szCs w:val="24"/>
                      <w:lang w:eastAsia="lv-LV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krāsu saskaņot ar pasūtītāju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(sk. apkures daļa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Lakota koka ieejas durvju bloka ar pilnu komplektāciju un cilindra veida slēdzi, aizslēdzamu un atslēdzamu no ārpuses,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n. telpas plastmasas vienviru saliekamo durvju – izmēri: 2000 x 1000 mm ( krāsa –brūna, rokturis – tumši brūns) ar pilnu komplektāciju montāža. Komplektā ietilpst nosedzošā apmale. Durvju sānu apstrāde ar krāsošanu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Durvju aplodes uzstādīšana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rvju aplodes lakošana ar pusmatēto, tonējamo ūdens dispersijas akrilā laku (koka apstrādei iekštelpā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Televīzijas vadu ielikšana penālī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Jauno ūdens (vara caurule) un kanalizācijas pievadu montāža un pieslēgšana pie esošiem tīklie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Ūdens (K,A) noslēdzošo krānu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s keramiskās  izlietnes 500x430mm 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dentiski esoši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4st.) ar ūdens maisītāju -hrom. jaucejkrāns ar uz augšu paceļamu atveršanas mehānismu , un plastmasas  sifonu montāža un pieslēgšana ūdensvadam un kanalizācij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cauruļu apšūšana ar mitruma izturīgu reģipsi</w:t>
                  </w:r>
                  <w:r>
                    <w:rPr>
                      <w:sz w:val="24"/>
                      <w:szCs w:val="24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ar revīzijas lūku ierīkošanu) 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āvvadu sagatavošana flīzēšanai un flīzēšana ar keramiskām sienas flīzēm 300x200mm (krāsu saskaņot ar pasūtītāj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altā keramiskā sēdpoda  komplekta montāža. Komplektā ietilpst sēdriņķis, vāks un skalojama kaste (izvads universāls, ūdens pieslēgums – sānu, skalojamas tvertnes izplūdes mehānisms STOP)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Roku balstu tualetes sēdpodam cilvēkiem ar īpašām vajadzībām ierīko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balsta roktura pie sienas l=0,4m montāža  san. telp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ušas sienas vienviras maisītāja ar liftu montāža (krāsa –hrom., rokturim skrūves stiprinājums).  Komplektā ietilpst dušas stienis, dušas lokanais pievads no nerūsējošā tērauda, dušas klausule ar 2 režīmiem un regulējumos augst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 veida dvieļu žāvētāja   Izmērs : 500x500mm ar atgaisotāju montāža (no nerūsējošā tērauda, caurules diametrs 32*2mm , siltumatdeve ( W ) - ≥340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ūra plastmasas aizsarga montāža pie durvīm, istabā (identiski 4 st.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t.m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9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Būvgružu savākšana un izve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telpu tīrīšana, logu mazgāšana pēc remontdarbiem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Izpilddokumentācijas sagatavošana (elektroinstalāciju shēmas, mērījumu  akti u.c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"/>
              <w:gridCol w:w="5638"/>
              <w:gridCol w:w="1559"/>
              <w:gridCol w:w="1417"/>
            </w:tblGrid>
            <w:tr>
              <w:trPr>
                <w:trHeight w:val="264" w:hRule="atLeast"/>
              </w:trPr>
              <w:tc>
                <w:tcPr>
                  <w:tcW w:w="9247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u w:val="single"/>
                    </w:rPr>
                    <w:t>Grīda pie lifta (telpa Nr.49.)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56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rba nosaukums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Mērvienība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Daudzums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6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6DDE8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Demontāžas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montēt esošo grīdas segumu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koka apmaļu de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Grīdas remonta darb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Grīdas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pamatnes izbūve no cementa javas/vai pašizlīdzinošai masai un līdzināšana līdz lifta laukumam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rīdas sagatavošana linoleja uzklāšanai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Jauna izturīga linoleja (43 klases PVH grīdas iesegums – 2,5mm vai linolejs ar augstu nodilumizturību – 2,5mm) visas virsmas pielīmēšana, ar šuvju aizkausēšanu - krāsas toni saskaņot ar pasūtītāju (pieskaņot 4st. sk. gaitenis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sošo koka apmaļu montāž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kompl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etāla sliekšņu uzstādīšana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gab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6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ekta sakopšana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tīrīšana pēc remontdarbiem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obj.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Apkures daļa.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0"/>
        <w:gridCol w:w="2126"/>
        <w:gridCol w:w="1418"/>
      </w:tblGrid>
      <w:tr>
        <w:trPr>
          <w:trHeight w:val="4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a nosaukum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</w:tr>
      <w:tr>
        <w:trPr>
          <w:trHeight w:val="49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kures daļ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ošo radiatoru demontāž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s izpildes saskaņojams ar pasūtītāju un apkures sistēmas apkalpotāj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ekšējā tīrīšana (skalošan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rms izpildes saskaņojams ar pasūtītāju un apkures sistēmas apkalpotāju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7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ošo radiatoru montāža un pieslēgšana pie esošiem tīkliem ar diviem radiatora krāniem (viencauruļu sistēmai), termoregulatoru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darbu saskaņot ar pasūtītāju un apkures sistēmas apkalpotāju)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p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Zurich Win95BT">
    <w:altName w:val="Arial"/>
    <w:charset w:val="00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  <w:lang w:val="en-US" w:eastAsia="en-US"/>
    </w:rPr>
  </w:style>
  <w:style w:type="paragraph" w:styleId="Naisf">
    <w:name w:val="naisf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ListNumber">
    <w:name w:val="List Number"/>
    <w:next w:val="ListNumber2"/>
    <w:qFormat/>
    <w:pPr>
      <w:keepNext w:val="true"/>
      <w:widowControl/>
      <w:tabs>
        <w:tab w:val="clear" w:pos="720"/>
        <w:tab w:val="left" w:pos="420" w:leader="none"/>
      </w:tabs>
      <w:bidi w:val="0"/>
      <w:spacing w:before="360" w:after="120"/>
      <w:ind w:left="420" w:hanging="420"/>
    </w:pPr>
    <w:rPr>
      <w:rFonts w:ascii="Zurich Win95BT;Arial" w:hAnsi="Zurich Win95BT;Arial" w:eastAsia="Times New Roman" w:cs="Mangal"/>
      <w:b/>
      <w:bCs/>
      <w:caps/>
      <w:color w:val="auto"/>
      <w:sz w:val="20"/>
      <w:szCs w:val="20"/>
      <w:u w:val="single"/>
      <w:lang w:val="lv-LV" w:eastAsia="en-US" w:bidi="ne-NP"/>
    </w:rPr>
  </w:style>
  <w:style w:type="paragraph" w:styleId="ListNumber2">
    <w:name w:val="List Number 2"/>
    <w:basedOn w:val="Normal"/>
    <w:qFormat/>
    <w:pPr>
      <w:spacing w:lineRule="auto" w:line="360" w:before="120" w:after="0"/>
      <w:ind w:left="2411" w:right="-851" w:hanging="567"/>
      <w:jc w:val="both"/>
    </w:pPr>
    <w:rPr>
      <w:rFonts w:ascii="Zurich Win95BT;Arial" w:hAnsi="Zurich Win95BT;Arial" w:eastAsia="Times New Roman" w:cs="Mangal"/>
      <w:sz w:val="20"/>
      <w:szCs w:val="20"/>
      <w:lang w:bidi="ne-NP"/>
    </w:rPr>
  </w:style>
  <w:style w:type="paragraph" w:styleId="ListNumber3">
    <w:name w:val="List Number 3"/>
    <w:basedOn w:val="Normal"/>
    <w:qFormat/>
    <w:pPr>
      <w:spacing w:lineRule="auto" w:line="360" w:before="0" w:after="0"/>
      <w:ind w:left="2988" w:right="-851" w:hanging="720"/>
      <w:jc w:val="both"/>
    </w:pPr>
    <w:rPr>
      <w:rFonts w:ascii="Zurich Win95BT;Arial" w:hAnsi="Zurich Win95BT;Arial" w:eastAsia="Times New Roman" w:cs="Mangal"/>
      <w:sz w:val="20"/>
      <w:szCs w:val="20"/>
      <w:lang w:val="en-US" w:bidi="ne-N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lineRule="auto" w:line="240" w:before="60" w:after="60"/>
      <w:jc w:val="both"/>
    </w:pPr>
    <w:rPr>
      <w:rFonts w:ascii="Zurich Win95BT;Arial" w:hAnsi="Zurich Win95BT;Arial" w:eastAsia="Times New Roman" w:cs="Times New Roman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Rakstz1">
    <w:name w:val="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4:00Z</dcterms:created>
  <dc:creator>Irina</dc:creator>
  <dc:description/>
  <cp:keywords/>
  <dc:language>en-US</dc:language>
  <cp:lastModifiedBy>Irina</cp:lastModifiedBy>
  <cp:lastPrinted>2014-06-30T10:10:00Z</cp:lastPrinted>
  <dcterms:modified xsi:type="dcterms:W3CDTF">2014-07-02T10:46:00Z</dcterms:modified>
  <cp:revision>9</cp:revision>
  <dc:subject/>
  <dc:title/>
</cp:coreProperties>
</file>